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广东交通职业技术学院高层次人才需求计划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43"/>
        <w:gridCol w:w="1217"/>
        <w:gridCol w:w="477"/>
        <w:gridCol w:w="2880"/>
        <w:gridCol w:w="720"/>
        <w:gridCol w:w="900"/>
        <w:gridCol w:w="1080"/>
      </w:tblGrid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类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领域或方向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体条件要求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专业群带头人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、土木工程、建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高及以上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身体健康。正高职称年龄在</w:t>
            </w: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（含）以下，博士学位及副高职称人员</w:t>
            </w:r>
            <w:r>
              <w:rPr>
                <w:rFonts w:cs="Arial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（含）以下。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学校高层次人才引进对象条件</w:t>
            </w:r>
          </w:p>
        </w:tc>
      </w:tr>
      <w:tr>
        <w:trPr>
          <w:trHeight w:val="12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群带头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、机械工程、控制科学与工程、材料科学与工程、电气工程、电子科学与技术、信息与通信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专业群带头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材料科学与工程、控制科学与工程、交通运输工程、电气工程、信息与通信工程、电子科学与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专业群带头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、船舶与海洋工程、机械工程、控制科学与工程、电气工程、信息与通信工程、水利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装备专业群带头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材料科学与工程、控制科学与工程、交通运输工程、电气工程、电子科学与技术、信息与通信工程、动力机械及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专业群带头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、控制科学与工程、计算机科学与技术、交通信息工程及控制、软件工程、情报学、统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专业群带头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、管理科学与工程、工商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学研用科技平台负责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技术类产学研用科技平台负责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、土木工程、建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港航技术类产学研用科技平台负责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、机械工程、船舶与海洋工程、管理科学与工程、电气工程、水利工程、控制科学与工程、信息与通信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电技术类产学研用科技平台负责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控制科学与工程、交通运输工程、电气工程、动力机械及工程、电子科学与技术、信息与通信工程、材料科学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类产学研用科技平台负责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、控制科学与工程、计算机科学与技术、交通信息工程及控制、软件工程、情报学、统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研究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、课程与教学论、比较教育学、高等教育学、职业技术教育学、教育经济与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化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硕士均为计算机科学与技术专业或软件工程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7:00Z</dcterms:created>
  <dc:creator>何江畅</dc:creator>
  <dc:description/>
  <cp:keywords/>
  <dc:language>en-US</dc:language>
  <cp:lastModifiedBy>何江畅</cp:lastModifiedBy>
  <dcterms:modified xsi:type="dcterms:W3CDTF">2016-11-24T02:47:00Z</dcterms:modified>
  <cp:revision>1</cp:revision>
  <dc:subject/>
  <dc:title>附件1：</dc:title>
</cp:coreProperties>
</file>